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Пограничн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45/5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достове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 xml:space="preserve">доверенного лица, назначенного кандидатом при  проведении </w:t>
      </w:r>
      <w:r>
        <w:rPr>
          <w:sz w:val="26"/>
          <w:szCs w:val="26"/>
        </w:rPr>
        <w:t>выборов депутатов Думы Пограничного муниципального округа, назначенных                        на 14 сентября 2025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Пограничн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4 »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Д О С Т О В Е Р Е Н И 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доверенным лицом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винутого по одномандатному избирательному округу №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кретарь 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Погранич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</w:t>
            </w:r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right="-107" w:hanging="455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left="319" w:right="-107" w:hanging="45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</w:rPr>
              <w:t>______</w:t>
            </w: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ind w:left="319" w:right="-107" w:hanging="455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(дата регистр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</w:t>
      </w:r>
      <w:r>
        <w:rPr>
          <w:sz w:val="28"/>
        </w:rPr>
        <w:t>территориальной избирательной комиссии Пограничн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Пограничн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45/5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го лица, назначенного избирательным объединением, выдвинувшим кандидата при проведении выборов депутатов Думы Пограничного муниципального округ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Погранич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14 » сентябр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Д О С Т О В Е Р Е Н И 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Cs w:val="16"/>
              </w:rPr>
              <w:t>___</w:t>
            </w:r>
            <w:r>
              <w:rPr>
                <w:szCs w:val="16"/>
              </w:rPr>
              <w:t>_____________</w:t>
            </w:r>
            <w:r>
              <w:rPr/>
              <w:t>______________________________</w:t>
            </w:r>
            <w:r>
              <w:rPr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(наименование избирательного объединения, выдвинувшего кандида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 одномандатному избирательному округу № _____</w:t>
            </w: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кретарь 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Погранич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right="-107" w:hanging="455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left="319" w:right="-107" w:hanging="455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</w:rPr>
              <w:t>______</w:t>
            </w:r>
            <w:r>
              <w:rPr>
                <w:b/>
                <w:bCs/>
              </w:rPr>
              <w:t>___________</w:t>
            </w:r>
          </w:p>
          <w:p>
            <w:pPr>
              <w:pStyle w:val="Normal"/>
              <w:ind w:left="319" w:right="-107" w:hanging="455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, – документ, удостоверяющий статус предъявител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Пограничного района, скрепленная печатью территориальной избирательной комиссии Пограничного район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22:00Z</dcterms:created>
  <dc:creator>Client_of</dc:creator>
  <dc:description/>
  <cp:keywords/>
  <dc:language>en-US</dc:language>
  <cp:lastModifiedBy>314-1</cp:lastModifiedBy>
  <cp:lastPrinted>2020-07-23T16:49:00Z</cp:lastPrinted>
  <dcterms:modified xsi:type="dcterms:W3CDTF">2025-07-01T05:30:00Z</dcterms:modified>
  <cp:revision>28</cp:revision>
  <dc:subject/>
  <dc:title>07</dc:title>
</cp:coreProperties>
</file>